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12"/>
        <w:ind w:firstLine="2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auto" w:line="360" w:before="240" w:after="312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工程硕士专业学位授权点对应调整关系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sz w:val="32"/>
                <w:szCs w:val="32"/>
              </w:rPr>
              <w:t>原工程硕士领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sz w:val="32"/>
                <w:szCs w:val="32"/>
              </w:rPr>
              <w:t>专业学位类别名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电子与通信工程、集成电路工程、软件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控制工程、生物医学工程、仪器仪表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农业工程、安全工程、光学工程、计算机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电子信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4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机械工程、控制工程、车辆工程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航空工程、兵器工程、生物医学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工业设计工程、农业工程、船舶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与海洋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机械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5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材料工程、冶金工程、化学工程、纺织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轻工技术与工程、林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材料与化工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6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地质工程、矿业工程、环境工程、测绘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安全工程、石油与天然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资源与环境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7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石油与天然气工程、动力工程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核能与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核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技术工程、电气工程、航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能源动力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8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FF0000"/>
                <w:sz w:val="30"/>
                <w:szCs w:val="30"/>
              </w:rPr>
              <w:t>建筑与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30"/>
                <w:szCs w:val="30"/>
              </w:rPr>
              <w:t>土木工程、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水利工程、农业工程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船舶与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海洋工程、测绘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FF0000"/>
                <w:sz w:val="30"/>
                <w:szCs w:val="30"/>
              </w:rPr>
              <w:t>土木水利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9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制药工程、食品工程、轻工技术与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生物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生物与医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60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控制工程、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电子与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通信工程、交通运输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交通运输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61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项目管理、物流工程、工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工程管理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1256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01:00Z</dcterms:created>
  <dc:creator>admin</dc:creator>
  <dc:description/>
  <dc:language>en-US</dc:language>
  <cp:lastModifiedBy>Administrator</cp:lastModifiedBy>
  <cp:lastPrinted>2022-08-09T09:00:00Z</cp:lastPrinted>
  <dcterms:modified xsi:type="dcterms:W3CDTF">2022-08-09T01:47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365138C2A4C14869B9AFBC837B8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