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12"/>
        <w:ind w:firstLine="2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auto" w:line="360" w:before="24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工程博士专业学位授权点对应调整关系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0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sz w:val="32"/>
                <w:szCs w:val="32"/>
              </w:rPr>
              <w:t>原工程博士领域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sz w:val="32"/>
                <w:szCs w:val="32"/>
              </w:rPr>
              <w:t>专业学位类别名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电子与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电子信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4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先进制造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、电子与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机械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5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电子与信息、生物与医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材料与化工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6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能源与环保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、生物与医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资源与环境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7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能源与环保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、先进制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能源动力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8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能源与环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土木水利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9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生物与医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生物与医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60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先进制造、电子与信息、能源与环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交通运输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61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01:00Z</dcterms:created>
  <dc:creator>admin</dc:creator>
  <dc:description/>
  <dc:language>en-US</dc:language>
  <cp:lastModifiedBy>Administrator</cp:lastModifiedBy>
  <cp:lastPrinted>2018-08-29T15:19:00Z</cp:lastPrinted>
  <dcterms:modified xsi:type="dcterms:W3CDTF">2022-08-09T00:5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54EA3DF2943FB83BD7930EF6E9D50</vt:lpwstr>
  </property>
  <property fmtid="{D5CDD505-2E9C-101B-9397-08002B2CF9AE}" pid="3" name="KSOProductBuildVer">
    <vt:lpwstr>2052-11.1.0.12302</vt:lpwstr>
  </property>
</Properties>
</file>